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292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Ильяса Курбанмагомедовича, </w:t>
      </w:r>
      <w:r>
        <w:rPr>
          <w:rStyle w:val="CatUserDefinedgrp36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.04.2025 г. в 00 час. 01 мин. по адресу: </w:t>
      </w:r>
      <w:r>
        <w:rPr>
          <w:rStyle w:val="CatUser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мазанов И.К. не уплатил в установленный срок ранее наложенный на него штраф в размере 750 рублей по постановлению № 18810586250210005232 от 10.02.2025 г., вступившим в законную силу и подлежащим уплате в срок до 24.04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И.К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Рамазанова И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2.02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Рамазанова И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мазанова И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Ильяса Курбанмаго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 0412365400665012922520157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92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